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13385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plicarea apostilei şi supralegalizarea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sz w:val="28"/>
        </w:rPr>
        <w:t>în conformitate cu dispoziţiile  Legii nr. 202/2010 privind unele măsuri pentru accelerarea soluţionării proceselor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(„Mica Reformă”)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ahoma" w:ascii="Tahoma" w:hAnsi="Tahoma"/>
          <w:sz w:val="28"/>
        </w:rPr>
        <w:t xml:space="preserve">În Monitorul Oficial al României Partea I, nr. 714 din </w:t>
      </w:r>
      <w:r>
        <w:rPr>
          <w:rFonts w:cs="Tahoma" w:ascii="Tahoma" w:hAnsi="Tahoma"/>
          <w:b/>
          <w:sz w:val="28"/>
        </w:rPr>
        <w:t>26 octombrie 2010 a fost publicată Legea nr. 202/2010  privind unele măsuri pentru accelerarea soluţionării proceselor</w:t>
      </w:r>
      <w:r>
        <w:rPr>
          <w:rFonts w:cs="Tahoma" w:ascii="Tahoma" w:hAnsi="Tahoma"/>
          <w:sz w:val="28"/>
        </w:rPr>
        <w:t xml:space="preserve"> („Mica Reformă”), care în Art.V stabileşte cadrul procesual cu privire la apostilarea sau supralegalizarea actelor oficiale emise de autorităţile române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I. Cadru legal: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8"/>
        </w:rPr>
        <w:t xml:space="preserve">Articolul 2 din Ordonanţa Guvernului nr. 66/1999 pentru aderarea României la </w:t>
      </w:r>
      <w:r>
        <w:rPr>
          <w:rFonts w:cs="Tahoma" w:ascii="Tahoma" w:hAnsi="Tahoma"/>
          <w:b/>
          <w:sz w:val="28"/>
        </w:rPr>
        <w:t>Convenţia cu privire la suprimarea cerinţei supralegalizării actelor oficiale străine, adoptată la Haga la 5 octombrie 1961</w:t>
      </w:r>
      <w:r>
        <w:rPr>
          <w:rFonts w:cs="Tahoma" w:ascii="Tahoma" w:hAnsi="Tahoma"/>
          <w:sz w:val="28"/>
        </w:rPr>
        <w:t>, publicată în Monitorul Oficial al României, Partea I, nr. 408 din 26 august 1999, aprobată prin Legea nr. 52/2000, se modifică şi va avea următorul cuprins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/>
          <w:sz w:val="28"/>
        </w:rPr>
        <w:t>„</w:t>
      </w:r>
      <w:r>
        <w:rPr>
          <w:rFonts w:cs="Tahoma" w:ascii="Tahoma" w:hAnsi="Tahoma"/>
          <w:b/>
          <w:sz w:val="28"/>
        </w:rPr>
        <w:t>Art. 2 –Autorităţile române competente să aplice apostila</w:t>
      </w:r>
      <w:r>
        <w:rPr>
          <w:rFonts w:cs="Tahoma" w:ascii="Tahoma" w:hAnsi="Tahoma"/>
          <w:sz w:val="28"/>
        </w:rPr>
        <w:t xml:space="preserve"> prevăzută la art. 3 alin. (1) din Convenţie sunt: </w:t>
      </w:r>
      <w:r>
        <w:rPr>
          <w:rFonts w:cs="Tahoma" w:ascii="Tahoma" w:hAnsi="Tahoma"/>
          <w:b/>
          <w:sz w:val="28"/>
        </w:rPr>
        <w:t>tribunalele pentru actele oficiale prevăzute la art. 1 lit. a) şi d), Camerele Notarilor Publici pentru actele oficiale prevăzute la art. 1 lit. c) şi prefecturile pentru actele oficiale prevăzute la art. 1 lit. b).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8"/>
        </w:rPr>
        <w:t xml:space="preserve">Alineatul (1) al articolului 57 din </w:t>
      </w:r>
      <w:r>
        <w:rPr>
          <w:rFonts w:cs="Tahoma" w:ascii="Tahoma" w:hAnsi="Tahoma"/>
          <w:b/>
          <w:sz w:val="28"/>
        </w:rPr>
        <w:t>Legea notarilor publici şi a activităţii notariale nr. 36/1995,</w:t>
      </w:r>
      <w:r>
        <w:rPr>
          <w:rFonts w:cs="Tahoma" w:ascii="Tahoma" w:hAnsi="Tahoma"/>
          <w:sz w:val="28"/>
        </w:rPr>
        <w:t xml:space="preserve"> publicată în Monitorul Oficial al României, Partea I, nr. 92 din 16 mai 1995, cu modificările ulterioare, se modifică şi va avea următorul cuprins: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„Art. 57 –(1)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În cazul în care, pentru valabilitatea în străinătate a actului notarial, este necesară supralegalizarea semnăturii şi a sigiliului notarului public sau apostilarea actelor notariale,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aceste proceduri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e îndeplinesc de către Camera Notarilor Publici, la sediul principal sau la sediile judeţene ale acesteia, în a cărei circumscripţie îşi desfăşoară activitatea notarul public care a instrumentat actul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sz w:val="28"/>
        </w:rPr>
        <w:t>în condiţiile stabilite prin regulament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Notarul public va pune în vedere părţii obligaţia îndeplinirii acestei cerinţe.”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/>
          <w:sz w:val="28"/>
        </w:rPr>
        <w:t xml:space="preserve">II. Obiectul „Convenţiei Apostilă”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</w:rPr>
        <w:t xml:space="preserve">Un număr mare de state din lumea întreagă sunt parte într-un tratat care simplifică în mod considerabil autentificarea actelor oficiale ce urmează a fi folosite în străinătate, </w:t>
      </w:r>
      <w:r>
        <w:rPr>
          <w:rFonts w:cs="Tahoma" w:ascii="Tahoma" w:hAnsi="Tahoma"/>
          <w:i/>
          <w:sz w:val="28"/>
        </w:rPr>
        <w:t>Convenţia de la Haga din 5 octombrie 1961 cu privire la suprimarea cerinţei supralegalizării actelor oficiale străine</w:t>
      </w:r>
      <w:r>
        <w:rPr>
          <w:rFonts w:cs="Tahoma" w:ascii="Tahoma" w:hAnsi="Tahoma"/>
          <w:sz w:val="28"/>
        </w:rPr>
        <w:t xml:space="preserve">, mai bine cunoscută sub denumirea </w:t>
      </w:r>
      <w:r>
        <w:rPr>
          <w:rFonts w:cs="Tahoma" w:ascii="Tahoma" w:hAnsi="Tahoma"/>
          <w:i/>
          <w:sz w:val="28"/>
        </w:rPr>
        <w:t>Convenţia Apostilă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 xml:space="preserve">Convenţia reduce procesul de autentificare la o singură formalitate: emiterea unui certificat de autentificare de către o autoritate desemnată de statul în care </w:t>
      </w:r>
      <w:r>
        <w:rPr>
          <w:rFonts w:cs="Tahoma" w:ascii="Tahoma" w:hAnsi="Tahoma"/>
          <w:b/>
          <w:i/>
          <w:sz w:val="28"/>
        </w:rPr>
        <w:t>actul oficial</w:t>
      </w:r>
      <w:r>
        <w:rPr>
          <w:rFonts w:cs="Tahoma" w:ascii="Tahoma" w:hAnsi="Tahoma"/>
          <w:b/>
          <w:sz w:val="28"/>
        </w:rPr>
        <w:t xml:space="preserve"> a fost emis. </w:t>
      </w:r>
      <w:r>
        <w:rPr>
          <w:rFonts w:cs="Tahoma" w:ascii="Tahoma" w:hAnsi="Tahoma"/>
          <w:b/>
          <w:i/>
          <w:sz w:val="28"/>
        </w:rPr>
        <w:t>Acest certificat se numeşte Apostilă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Convenţia facilitează îndeosebi circulaţia actelor oficiale emise de un stat contractant care urmează să fie folosite în-un alt stat contractant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 xml:space="preserve">Apostilele pot fi emise numai pentru actele oficiale eliberate într-un stat parte contractantă la Convenţia Apostilă şi care urmează a fi folosite într-un alt stat tot parte contractantă la Convenţie, </w:t>
      </w:r>
      <w:r>
        <w:rPr>
          <w:rFonts w:cs="Tahoma" w:ascii="Tahoma" w:hAnsi="Tahoma"/>
          <w:sz w:val="28"/>
        </w:rPr>
        <w:t>dacă sunt îndeplinite patru condiţii:</w:t>
      </w:r>
    </w:p>
    <w:p>
      <w:pPr>
        <w:pStyle w:val="Normal"/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-statul în care a fost eliberat actul oficial este parte la Convenţia Apostilă;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-statul în care actul oficial urmează să fie folosit este parte la Convenţia Apostilă;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-documentul este considerat drept act public în baza dreptului în vigoare în statul care l-a eliberat;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-statul în care actul oficial urmează să fie folosit cere o Apostilă pentru a-l recunoaşte ca act oficial străin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Apostilă nu va fi niciodată folosită pentru recunoaşterea unui act oficial într-un stat în care acest act a fost eliberat. Apostilele sunt strict destinate folosirii actelor oficiale în străinăta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ab/>
        <w:tab/>
        <w:t>III. Aplicarea Convenţiei Apostilă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 xml:space="preserve">Convenţia se aplică numai </w:t>
      </w:r>
      <w:r>
        <w:rPr>
          <w:rFonts w:cs="Tahoma" w:ascii="Tahoma" w:hAnsi="Tahoma"/>
          <w:b/>
          <w:i/>
          <w:sz w:val="28"/>
        </w:rPr>
        <w:t>actelor oficiale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 xml:space="preserve">Convenţia nu precizează dacă Apostilele pot fi emise numai pentru acte oficiale originale sau dacă pot fi emise şi </w:t>
      </w:r>
      <w:r>
        <w:rPr>
          <w:rFonts w:cs="Tahoma" w:ascii="Tahoma" w:hAnsi="Tahoma"/>
          <w:b/>
          <w:i/>
          <w:sz w:val="28"/>
        </w:rPr>
        <w:t>pentru copii conforme cu originalul ale actelor oficiale</w:t>
      </w:r>
      <w:r>
        <w:rPr>
          <w:rFonts w:cs="Tahoma" w:ascii="Tahoma" w:hAnsi="Tahoma"/>
          <w:i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</w:rPr>
        <w:t>Dată fiind importanţa sa practică deosebită, această chestiune a fost special examinată cu prilejul Comisiei speciale din 2003 (CS): “</w:t>
      </w:r>
      <w:r>
        <w:rPr>
          <w:rFonts w:cs="Tahoma" w:ascii="Tahoma" w:hAnsi="Tahoma"/>
          <w:b/>
          <w:sz w:val="28"/>
        </w:rPr>
        <w:t xml:space="preserve">Referitor la problema aplicării unei Apostile </w:t>
      </w:r>
      <w:r>
        <w:rPr>
          <w:rFonts w:cs="Tahoma" w:ascii="Tahoma" w:hAnsi="Tahoma"/>
          <w:b/>
          <w:i/>
          <w:sz w:val="28"/>
        </w:rPr>
        <w:t>pe o copie conformă cu originalul a unui act oficial,</w:t>
      </w:r>
      <w:r>
        <w:rPr>
          <w:rFonts w:cs="Tahoma" w:ascii="Tahoma" w:hAnsi="Tahoma"/>
          <w:b/>
          <w:sz w:val="28"/>
        </w:rPr>
        <w:t xml:space="preserve"> CS a concluzionat că articolul 1 din Convenţie se aplică.</w:t>
      </w:r>
      <w:r>
        <w:rPr>
          <w:rFonts w:cs="Tahoma" w:ascii="Tahoma" w:hAnsi="Tahoma"/>
          <w:sz w:val="28"/>
        </w:rPr>
        <w:t xml:space="preserve"> Cu toate acestea fiecare poate refuza să emită o Apostilă pentru o copie conformă cu originalul unui act oficial din motive de ordin public.”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/>
          <w:i/>
          <w:sz w:val="28"/>
        </w:rPr>
        <w:t>IV. Emiterea Apostile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>1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Apostila nu poate fi emisă decât de o autoritate competentă </w:t>
      </w:r>
      <w:r>
        <w:rPr>
          <w:rFonts w:cs="Tahoma" w:ascii="Tahoma" w:hAnsi="Tahoma"/>
          <w:sz w:val="28"/>
        </w:rPr>
        <w:t xml:space="preserve">desemnată de statul pe teritoriul căruia actul oficial a fost întocmit. Apostila se aplică de către autoritatea competentă chiar pe actul oficial sau pe o alonjă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 xml:space="preserve">2. Fiecare autoritate competentă trebuie să ţină un registru </w:t>
      </w:r>
      <w:r>
        <w:rPr>
          <w:rFonts w:cs="Tahoma" w:ascii="Tahoma" w:hAnsi="Tahoma"/>
          <w:sz w:val="28"/>
        </w:rPr>
        <w:t>în care înregistrează Apostilele eliberate prin grija sa. Aceste registre, care pot fi consultate de orice persoană interesată, constituie un mijloc foarte eficient de combatere a fraudei deoarece permit verificarea originii unei Apostile în caz de îndoială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 Apostilele electronice şi registrele electronice ale Apostilelo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 xml:space="preserve">Convenţia permite autorităţilor competente să emită </w:t>
      </w:r>
      <w:r>
        <w:rPr>
          <w:rFonts w:cs="Tahoma" w:ascii="Tahoma" w:hAnsi="Tahoma"/>
          <w:b/>
          <w:sz w:val="28"/>
        </w:rPr>
        <w:t xml:space="preserve">Apostile sub formă electronică </w:t>
      </w:r>
      <w:r>
        <w:rPr>
          <w:rFonts w:cs="Tahoma" w:ascii="Tahoma" w:hAnsi="Tahoma"/>
          <w:sz w:val="28"/>
        </w:rPr>
        <w:t>şi să ţină la zi</w:t>
      </w:r>
      <w:r>
        <w:rPr>
          <w:rFonts w:cs="Tahoma" w:ascii="Tahoma" w:hAnsi="Tahoma"/>
          <w:b/>
          <w:sz w:val="28"/>
        </w:rPr>
        <w:t xml:space="preserve"> registre electronice ale Apostilelor</w:t>
      </w:r>
      <w:r>
        <w:rPr>
          <w:rFonts w:cs="Tahoma" w:ascii="Tahoma" w:hAnsi="Tahoma"/>
          <w:sz w:val="28"/>
        </w:rPr>
        <w:t xml:space="preserve"> </w:t>
        <w:tab/>
        <w:t>Numeroase autorităţi competente au un registru electronic on-line, care permite verificarea cu uşurinţă a originii Apostilei.</w:t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că o autoritate competentă ţine un registru electronic adresa site-ului registrului este menţionată pe Apostilă.</w:t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ab/>
        <w:tab/>
        <w:t>V. Efectele unei Apostil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>1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Apostila nu se raportează la conţinutul în sine al actului oficial</w:t>
      </w:r>
      <w:r>
        <w:rPr>
          <w:rFonts w:cs="Tahoma" w:ascii="Tahoma" w:hAnsi="Tahoma"/>
          <w:sz w:val="28"/>
        </w:rPr>
        <w:t xml:space="preserve">, adică a documentul apostilat. Apostilă certifică numai originea actului oficial la care se referă, niciodată conţinutul acestui act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>2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Apostila certifică autenticitatea semnăturii sau a ştampilei</w:t>
      </w:r>
      <w:r>
        <w:rPr>
          <w:rFonts w:cs="Tahoma" w:ascii="Tahoma" w:hAnsi="Tahoma"/>
          <w:sz w:val="28"/>
        </w:rPr>
        <w:t xml:space="preserve"> persoanei sau autorităţii care a semnat sau ştampilat actul oficial şi calitatea sub care a acţionat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3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Apostila nu certifică conţinutul actului oficial</w:t>
      </w:r>
      <w:r>
        <w:rPr>
          <w:rFonts w:cs="Tahoma" w:ascii="Tahoma" w:hAnsi="Tahoma"/>
          <w:sz w:val="28"/>
        </w:rPr>
        <w:t xml:space="preserve"> la care se raportează, nu conferă autoritate şi nu acordă o importanţă suplimentară conţinutului documentelor apostila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4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Apostila nu poate fi folosită pentru recunoaşterea unui act oficial în statul în care acest act a fost eliberat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5. Apostilele sunt strict destinate folosirii actelor oficiale în străinăta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i/>
          <w:sz w:val="28"/>
        </w:rPr>
        <w:t>VI. Condiţiile de formă ale Apostile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</w:t>
      </w:r>
      <w:r>
        <w:rPr>
          <w:rFonts w:cs="Tahoma" w:ascii="Tahoma" w:hAnsi="Tahoma"/>
          <w:b/>
          <w:sz w:val="28"/>
        </w:rPr>
        <w:tab/>
        <w:t>1. Apostilele trebuie să corespundă pe cât posibil modelului anexat la Convenţi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Mai exact, o Apostilă trebui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ă fie identificată ca ata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ă menţioneze versiunea scurtă a titlului francez al Convenţiei (Convention de la Haye de 5 octobre 1961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ă cuprindă un cadru cu titlurile celor 10 rubrici cerut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 xml:space="preserve">2. Apostila poate cuprinde de asemenea informaţii </w:t>
      </w:r>
      <w:r>
        <w:rPr>
          <w:rFonts w:cs="Tahoma" w:ascii="Tahoma" w:hAnsi="Tahoma"/>
          <w:b/>
          <w:i/>
          <w:sz w:val="28"/>
        </w:rPr>
        <w:t>suplimentare</w:t>
      </w:r>
      <w:r>
        <w:rPr>
          <w:rFonts w:cs="Tahoma" w:ascii="Tahoma" w:hAnsi="Tahoma"/>
          <w:b/>
          <w:sz w:val="28"/>
        </w:rPr>
        <w:t xml:space="preserve">. </w:t>
      </w:r>
      <w:r>
        <w:rPr>
          <w:rFonts w:cs="Tahoma" w:ascii="Tahoma" w:hAnsi="Tahoma"/>
          <w:sz w:val="28"/>
        </w:rPr>
        <w:t>De exemplu, o Apostilă poa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ă ofere informaţii suplimentare privind actul oficial la care se refer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 xml:space="preserve">să reamintească efectul limitat al unei Apostile (adică faptul că nu certifică decât </w:t>
      </w:r>
      <w:r>
        <w:rPr>
          <w:rFonts w:cs="Tahoma" w:ascii="Tahoma" w:hAnsi="Tahoma"/>
          <w:i/>
          <w:sz w:val="28"/>
        </w:rPr>
        <w:t xml:space="preserve">originea </w:t>
      </w:r>
      <w:r>
        <w:rPr>
          <w:rFonts w:cs="Tahoma" w:ascii="Tahoma" w:hAnsi="Tahoma"/>
          <w:sz w:val="28"/>
        </w:rPr>
        <w:t>actului oficial la care se referă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ă indice adresa site-ului (URL) unui registru unde se poate verifica originea Apostilei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ă precizeze că Apostila nu este îndreptăţită să fie folosită în statul care a emis-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i/>
          <w:sz w:val="28"/>
        </w:rPr>
        <w:t>Toate aceste informaţii suplimentare trebuie regăsite în afara cadrului care conţine titlurile celor 10 rubrici cerut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i/>
          <w:sz w:val="28"/>
        </w:rPr>
        <w:t>VII.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b/>
          <w:i/>
          <w:sz w:val="28"/>
        </w:rPr>
        <w:t>Aplicarea apostile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 xml:space="preserve">Apostila trebuie aplicată direct pe actul oficial în sine sau pe o pagină separată (denumită </w:t>
      </w:r>
      <w:r>
        <w:rPr>
          <w:rFonts w:cs="Tahoma" w:ascii="Tahoma" w:hAnsi="Tahoma"/>
          <w:b/>
          <w:i/>
          <w:sz w:val="28"/>
        </w:rPr>
        <w:t>alonjă</w:t>
      </w:r>
      <w:r>
        <w:rPr>
          <w:rFonts w:cs="Tahoma" w:ascii="Tahoma" w:hAnsi="Tahoma"/>
          <w:b/>
          <w:sz w:val="28"/>
        </w:rPr>
        <w:t>) anexată la actul public</w:t>
      </w:r>
      <w:r>
        <w:rPr>
          <w:rFonts w:cs="Tahoma" w:ascii="Tahoma" w:hAnsi="Tahoma"/>
          <w:sz w:val="28"/>
        </w:rPr>
        <w:t>. Apostilele pot fi aplicate în diferite moduri, în special cu ajutorul unei ştampile, a unor autocolante, a unor sigilii imprimate, etc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Dacă o Apostilă este aplicate pe o alonjă, aceasta este ataşată la actul oficial în diferite moduri, în special cu ajutorul lipiciului, capselor, agrafelor, panglicelor, sigiliilor de ceară, etc. Deşi toate mijloacele sunt acceptabile în cadrul Convenţiei, </w:t>
      </w:r>
      <w:r>
        <w:rPr>
          <w:rFonts w:cs="Tahoma" w:ascii="Tahoma" w:hAnsi="Tahoma"/>
          <w:b/>
          <w:sz w:val="28"/>
        </w:rPr>
        <w:t>autorităţile competente sunt încurajate să folosească metode mai sigure pentru a păstra integritatea Apostile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  <w:t xml:space="preserve">Indiferent dacă este aplicată direct pe actul oficial sau pe o alonjă, Apostila nu trebuie </w:t>
      </w:r>
      <w:r>
        <w:rPr>
          <w:rFonts w:cs="Tahoma" w:ascii="Tahoma" w:hAnsi="Tahoma"/>
          <w:b/>
          <w:i/>
          <w:sz w:val="28"/>
        </w:rPr>
        <w:t>niciodată</w:t>
      </w:r>
      <w:r>
        <w:rPr>
          <w:rFonts w:cs="Tahoma" w:ascii="Tahoma" w:hAnsi="Tahoma"/>
          <w:b/>
          <w:sz w:val="28"/>
        </w:rPr>
        <w:t xml:space="preserve"> desprinsă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i/>
          <w:sz w:val="28"/>
        </w:rPr>
        <w:t>VIII.- Unde se aplică Convenţia Apostilă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>Convenţia Apostilă se aplică numai dacă statul care a eliberat actul oficial şi statul unde urmează să fie folosit actul oficial sunt părţi contractante la Convenţie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Situaţia actuală a Convenţia Apostilă este organizată în două părţi</w:t>
      </w:r>
      <w:r>
        <w:rPr>
          <w:rFonts w:cs="Tahoma" w:ascii="Tahoma" w:hAnsi="Tahoma"/>
          <w:sz w:val="28"/>
        </w:rPr>
        <w:t xml:space="preserve">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1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ele care sunt parte la Convenţia Apostilă</w:t>
      </w:r>
      <w:r>
        <w:rPr>
          <w:rFonts w:cs="Tahoma" w:ascii="Tahoma" w:hAnsi="Tahoma"/>
          <w:sz w:val="28"/>
        </w:rPr>
        <w:t xml:space="preserve"> şi </w:t>
      </w:r>
      <w:r>
        <w:rPr>
          <w:rFonts w:cs="Tahoma" w:ascii="Tahoma" w:hAnsi="Tahoma"/>
          <w:i/>
          <w:sz w:val="28"/>
        </w:rPr>
        <w:t>care sunt</w:t>
      </w:r>
      <w:r>
        <w:rPr>
          <w:rFonts w:cs="Tahoma" w:ascii="Tahoma" w:hAnsi="Tahoma"/>
          <w:sz w:val="28"/>
        </w:rPr>
        <w:t xml:space="preserve"> în acelaşi timp </w:t>
      </w:r>
      <w:r>
        <w:rPr>
          <w:rFonts w:cs="Tahoma" w:ascii="Tahoma" w:hAnsi="Tahoma"/>
          <w:i/>
          <w:sz w:val="28"/>
        </w:rPr>
        <w:t>Membre ale Conferinţei de la Haga</w:t>
      </w:r>
      <w:r>
        <w:rPr>
          <w:rFonts w:cs="Tahoma" w:ascii="Tahoma" w:hAnsi="Tahoma"/>
          <w:sz w:val="28"/>
        </w:rPr>
        <w:t xml:space="preserve"> (Organizaţia care a elaborat Convenţia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2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tele care au aderat la Convenţia Apostilă</w:t>
      </w:r>
      <w:r>
        <w:rPr>
          <w:rFonts w:cs="Tahoma" w:ascii="Tahoma" w:hAnsi="Tahoma"/>
          <w:i/>
          <w:sz w:val="28"/>
        </w:rPr>
        <w:t xml:space="preserve"> dar </w:t>
      </w:r>
      <w:r>
        <w:rPr>
          <w:rFonts w:cs="Tahoma" w:ascii="Tahoma" w:hAnsi="Tahoma"/>
          <w:sz w:val="28"/>
        </w:rPr>
        <w:t xml:space="preserve">care </w:t>
      </w:r>
      <w:r>
        <w:rPr>
          <w:rFonts w:cs="Tahoma" w:ascii="Tahoma" w:hAnsi="Tahoma"/>
          <w:i/>
          <w:sz w:val="28"/>
        </w:rPr>
        <w:t>nu sunt Membre ale Conferinţei de la Haga</w:t>
      </w:r>
      <w:r>
        <w:rPr>
          <w:rFonts w:cs="Tahoma" w:ascii="Tahoma" w:hAnsi="Tahoma"/>
          <w:sz w:val="28"/>
        </w:rPr>
        <w:t>. Cu alte cuvinte, nu este necesar ca un stat să fie Membru al Conferinţei de la Haga pentru a fi parte la Convenţia Apostil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</w:rPr>
        <w:t xml:space="preserve">O </w:t>
      </w:r>
      <w:r>
        <w:rPr>
          <w:rFonts w:cs="Tahoma" w:ascii="Tahoma" w:hAnsi="Tahoma"/>
          <w:b/>
          <w:sz w:val="28"/>
        </w:rPr>
        <w:t xml:space="preserve">listă completă şi actualizată la zi a ţărilor în care se aplică Convenţia Apostilă se găseşte pe link-ul Espace Apostille, </w:t>
      </w:r>
      <w:r>
        <w:rPr>
          <w:rFonts w:cs="Tahoma" w:ascii="Tahoma" w:hAnsi="Tahoma"/>
          <w:sz w:val="28"/>
        </w:rPr>
        <w:t xml:space="preserve">pe site-ul Conferinţei de la Haga –link-ul intitulat "Situaţia actuală" a Convenţiei Apostilă.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IX. Procedura supralegalizării actelor notariale român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>1. Se supralegalizează</w:t>
      </w:r>
      <w:r>
        <w:rPr>
          <w:rFonts w:cs="Tahoma" w:ascii="Tahoma" w:hAnsi="Tahoma"/>
          <w:sz w:val="28"/>
        </w:rPr>
        <w:t xml:space="preserve"> în situaţia în care actul respectiv urmează a fi folosit într-un stat care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>a)-nu este parte</w:t>
      </w:r>
      <w:r>
        <w:rPr>
          <w:rFonts w:cs="Tahoma" w:ascii="Tahoma" w:hAnsi="Tahoma"/>
          <w:sz w:val="28"/>
        </w:rPr>
        <w:t xml:space="preserve"> la Convenţia cu privire la suprimarea cerinţei supralegalizării actelor oficiale străine, adoptată la Haga la 5 octombrie 1961 şi cu care România: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>b)-nu a încheiat un tratat de asistenţă judiciară</w:t>
      </w:r>
      <w:r>
        <w:rPr>
          <w:rFonts w:cs="Tahoma" w:ascii="Tahoma" w:hAnsi="Tahoma"/>
          <w:sz w:val="28"/>
        </w:rPr>
        <w:t xml:space="preserve"> care să conţină dispoziţii privind suprimarea cerinţei legalizării şi oricărei alte formalităţi echivalente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8"/>
        </w:rPr>
        <w:t>c)-a încheiat un tratat de asistenţă judiciară care nu conţine dispoziţii privind suprimarea cerinţei legalizării</w:t>
      </w:r>
      <w:r>
        <w:rPr>
          <w:rFonts w:cs="Tahoma" w:ascii="Tahoma" w:hAnsi="Tahoma"/>
          <w:sz w:val="28"/>
        </w:rPr>
        <w:t xml:space="preserve"> şi oricărei alte formalităţi echivalente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</w:rPr>
        <w:t xml:space="preserve">Cu toate acestea facem precizarea că, în unele din statele care nu sunt parte la Convenţia de la Haga din 1961 şi cu care România a încheiat un tratat de asistenţă judiciară internaţională care conţine dispoziţii privind suprimarea cerinţei legalizării şi oricărei alte formalităţi echivalente, autorităţile străine au solicitat petenţilor ca unele acte care urmează a fi folosite în alte proceduri decât cele judiciare (care fac obiectul tratatelor bilaterale) </w:t>
      </w:r>
      <w:r>
        <w:rPr>
          <w:rFonts w:cs="Tahoma" w:ascii="Tahoma" w:hAnsi="Tahoma"/>
          <w:b/>
          <w:sz w:val="28"/>
        </w:rPr>
        <w:t>să fie supralegalizate</w:t>
      </w:r>
      <w:r>
        <w:rPr>
          <w:rFonts w:cs="Tahoma" w:ascii="Tahoma" w:hAnsi="Tahoma"/>
          <w:sz w:val="28"/>
        </w:rPr>
        <w:t xml:space="preserve">. Este cazul </w:t>
      </w:r>
      <w:r>
        <w:rPr>
          <w:rFonts w:cs="Tahoma" w:ascii="Tahoma" w:hAnsi="Tahoma"/>
          <w:b/>
          <w:sz w:val="28"/>
        </w:rPr>
        <w:t>Cubei şi R.P.Chineze.</w:t>
      </w:r>
      <w:r>
        <w:rPr>
          <w:rFonts w:cs="Tahoma" w:ascii="Tahoma" w:hAnsi="Tahoma"/>
          <w:sz w:val="28"/>
        </w:rPr>
        <w:t xml:space="preserve"> Motivul este acela că </w:t>
      </w:r>
      <w:r>
        <w:rPr>
          <w:rFonts w:cs="Tahoma" w:ascii="Tahoma" w:hAnsi="Tahoma"/>
          <w:b/>
          <w:sz w:val="28"/>
        </w:rPr>
        <w:t xml:space="preserve">autorităţile străine interpretează restrictiv tratatele bilaterale </w:t>
      </w:r>
      <w:r>
        <w:rPr>
          <w:rFonts w:cs="Tahoma" w:ascii="Tahoma" w:hAnsi="Tahoma"/>
          <w:sz w:val="28"/>
        </w:rPr>
        <w:t>în sensul că acestea se aplică numai în domeniul asistenţei judiciare internaţionale.</w:t>
      </w:r>
    </w:p>
    <w:p>
      <w:pPr>
        <w:pStyle w:val="Normal"/>
        <w:ind w:firstLine="7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8"/>
        </w:rPr>
        <w:t>2. Nu se supralegalizează</w:t>
      </w:r>
      <w:r>
        <w:rPr>
          <w:rFonts w:cs="Tahoma" w:ascii="Tahoma" w:hAnsi="Tahoma"/>
          <w:sz w:val="28"/>
        </w:rPr>
        <w:t xml:space="preserve"> în situaţia în care actul respectiv urmează a fi folosit în statele parte la Convenţia cu privire la suprimarea cerinţei supralegalizării actelor oficiale străine, adoptată la Haga la 5 octombrie 1961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142" w:firstLine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Pentru punerea în aplicare a dispoziţiilor Legii nr. 202/2010 privind unele măsuri pentru accelerarea soluţionării proceselor, care instituie Camerele Notarilor Publici ca autorităţi române competente să aplice apostila sau supralegalizarea, pentru actele notariale, a fost emis, în conformitate cu dispoziţiile Ordinului ministrului justiţiei nr. 2922/C/09.12.2010, </w:t>
      </w:r>
      <w:r>
        <w:rPr>
          <w:rFonts w:cs="Tahoma" w:ascii="Tahoma" w:hAnsi="Tahoma"/>
          <w:b/>
          <w:sz w:val="28"/>
        </w:rPr>
        <w:t>Regulamentul privind metodologia de aplicare a apostilei sau a supralegalizării de către Camerele Notarilor Publici</w:t>
      </w:r>
      <w:r>
        <w:rPr>
          <w:rFonts w:cs="Tahoma" w:ascii="Tahoma" w:hAnsi="Tahoma"/>
          <w:sz w:val="28"/>
        </w:rPr>
        <w:t xml:space="preserve">, </w:t>
      </w:r>
      <w:r>
        <w:rPr>
          <w:rFonts w:cs="Tahoma" w:ascii="Tahoma" w:hAnsi="Tahoma"/>
          <w:b/>
          <w:sz w:val="28"/>
        </w:rPr>
        <w:t xml:space="preserve">pe care îl puteţi găsi pe site-ul Uniunii Naţionale a Notarilor Publici din România </w:t>
      </w:r>
      <w:hyperlink r:id="rId3">
        <w:r>
          <w:rPr>
            <w:rStyle w:val="InternetLink"/>
            <w:rFonts w:cs="Tahoma" w:ascii="Tahoma" w:hAnsi="Tahoma"/>
            <w:b/>
            <w:sz w:val="28"/>
          </w:rPr>
          <w:t>www.uniuneanotarilor.ro</w:t>
        </w:r>
      </w:hyperlink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entru informaţii suplimentare şi pentru a afla dacă o anumită autoritate competentă emite Apostile şi/sau ţine un Registru, se poate consulta site-ul e-APP la adresa </w:t>
      </w:r>
      <w:hyperlink r:id="rId4">
        <w:r>
          <w:rPr>
            <w:rStyle w:val="InternetLink"/>
            <w:rFonts w:cs="Tahoma" w:ascii="Tahoma" w:hAnsi="Tahoma"/>
            <w:b/>
            <w:sz w:val="28"/>
          </w:rPr>
          <w:t>www.e-APP.info</w:t>
        </w:r>
      </w:hyperlink>
      <w:r>
        <w:rPr>
          <w:rFonts w:cs="Tahoma" w:ascii="Tahoma" w:hAnsi="Tahoma"/>
          <w:b/>
          <w:sz w:val="28"/>
        </w:rPr>
        <w:t xml:space="preserve"> şi </w:t>
      </w:r>
      <w:hyperlink r:id="rId5">
        <w:r>
          <w:rPr>
            <w:rStyle w:val="InternetLink"/>
            <w:rFonts w:cs="Tahoma" w:ascii="Tahoma" w:hAnsi="Tahoma"/>
            <w:b/>
            <w:sz w:val="28"/>
          </w:rPr>
          <w:t>www.hcch.net</w:t>
        </w:r>
      </w:hyperlink>
    </w:p>
    <w:p>
      <w:pPr>
        <w:pStyle w:val="Normal"/>
        <w:ind w:right="-142"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142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42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42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42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142"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ilier</w:t>
      </w:r>
    </w:p>
    <w:p>
      <w:pPr>
        <w:pStyle w:val="Normal"/>
        <w:ind w:right="-142" w:firstLine="7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ALERIA NEAGU</w:t>
      </w:r>
    </w:p>
    <w:sectPr>
      <w:footerReference w:type="default" r:id="rId6"/>
      <w:type w:val="nextPage"/>
      <w:pgSz w:w="11906" w:h="16838"/>
      <w:pgMar w:left="1701" w:right="992" w:gutter="0" w:header="0" w:top="851" w:footer="851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ind w:right="360" w:hanging="0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General Berthelot nr. 41, sector 1, cod 707471  BUCUREŞTI – ROMÂNIA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color w:val="0000FF"/>
        <w:sz w:val="18"/>
      </w:rPr>
      <w:t>Tel.</w:t>
    </w:r>
    <w:r>
      <w:rPr>
        <w:rFonts w:cs="Arial" w:ascii="Arial" w:hAnsi="Arial"/>
        <w:color w:val="0000FF"/>
        <w:sz w:val="18"/>
      </w:rPr>
      <w:t xml:space="preserve"> +(4021) 313.99.20; 313.99.23; 313.99.25; 313.99.26 </w:t>
    </w:r>
    <w:r>
      <w:rPr>
        <w:rFonts w:cs="Arial" w:ascii="Arial" w:hAnsi="Arial"/>
        <w:b/>
        <w:color w:val="0000FF"/>
        <w:sz w:val="18"/>
      </w:rPr>
      <w:t>Fax:</w:t>
    </w:r>
    <w:r>
      <w:rPr>
        <w:rFonts w:cs="Arial" w:ascii="Arial" w:hAnsi="Arial"/>
        <w:color w:val="0000FF"/>
        <w:sz w:val="18"/>
      </w:rPr>
      <w:t xml:space="preserve"> +(4021) 313.99.10</w:t>
    </w:r>
  </w:p>
  <w:p>
    <w:pPr>
      <w:pStyle w:val="Footer"/>
      <w:spacing w:before="60" w:after="0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cod operator de date cu caracter personal nr.4414</w:t>
    </w:r>
  </w:p>
  <w:p>
    <w:pPr>
      <w:pStyle w:val="Footer"/>
      <w:spacing w:before="60" w:after="0"/>
      <w:jc w:val="center"/>
      <w:rPr/>
    </w:pPr>
    <w:r>
      <w:rPr>
        <w:color w:val="0000FF"/>
      </w:rPr>
      <w:t>Email:</w:t>
    </w:r>
    <w:r>
      <w:rPr/>
      <w:t xml:space="preserve"> </w:t>
    </w:r>
    <w:hyperlink r:id="rId1">
      <w:r>
        <w:rPr>
          <w:rStyle w:val="InternetLink"/>
        </w:rPr>
        <w:t>unnpr@ines.ro</w:t>
      </w:r>
    </w:hyperlink>
    <w:r>
      <w:rPr/>
      <w:t xml:space="preserve">; </w:t>
    </w:r>
    <w:hyperlink r:id="rId2">
      <w:r>
        <w:rPr>
          <w:rStyle w:val="InternetLink"/>
        </w:rPr>
        <w:t>secretariat@unnpr.ro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9" w:leader="none"/>
      </w:tabs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uneanotarilor.ro/" TargetMode="External"/><Relationship Id="rId4" Type="http://schemas.openxmlformats.org/officeDocument/2006/relationships/hyperlink" Target="http://www.e-APP.info/" TargetMode="External"/><Relationship Id="rId5" Type="http://schemas.openxmlformats.org/officeDocument/2006/relationships/hyperlink" Target="http://www.hcch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npr@ines.ro" TargetMode="External"/><Relationship Id="rId2" Type="http://schemas.openxmlformats.org/officeDocument/2006/relationships/hyperlink" Target="mailto:secretariat@unnp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5:00Z</dcterms:created>
  <dc:creator>Nicolae Liviu Popa</dc:creator>
  <dc:description/>
  <dc:language>en-US</dc:language>
  <cp:lastModifiedBy>gs</cp:lastModifiedBy>
  <cp:lastPrinted>2011-02-17T08:51:00Z</cp:lastPrinted>
  <dcterms:modified xsi:type="dcterms:W3CDTF">2011-02-17T07:15:00Z</dcterms:modified>
  <cp:revision>2</cp:revision>
  <dc:subject/>
  <dc:title> </dc:title>
</cp:coreProperties>
</file>